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82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360"/>
        <w:jc w:val="both"/>
        <w:rPr/>
      </w:pPr>
      <w:r>
        <w:rPr/>
        <w:t xml:space="preserve">достаточного объема 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 </w:t>
      </w:r>
    </w:p>
    <w:p>
      <w:pPr>
        <w:pStyle w:val="Style20"/>
        <w:ind w:firstLine="567"/>
        <w:jc w:val="both"/>
        <w:rPr/>
      </w:pPr>
      <w:r>
        <w:rPr/>
        <w:t xml:space="preserve">Прогулки организуются 2 раза в день: в первую половину дня и во вторую половину дня – после дневного сна или перед уходом детей домой. Во время прогулки с воспитанниками проводятся игры, физические упражнения, наблюдения, экскурсии, занятия. Подвижные игры проводятся в конце прогулки перед возвращением воспитанников в помещение дошкольного образовательного учреждения. 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  </w:t>
      </w:r>
    </w:p>
    <w:p>
      <w:pPr>
        <w:pStyle w:val="Style20"/>
        <w:ind w:firstLine="360"/>
        <w:jc w:val="both"/>
        <w:rPr/>
      </w:pPr>
      <w:r>
        <w:rPr/>
        <w:t xml:space="preserve">Максимальная продолжительность непрерывного бодрствования детей 3 – 7 лет составляет 5,5 – 6 часов. Во время пребывания воспитанников в МБДОУ организуется прием пищи с интервалом 3 – 4 часа и дневной сон. Средняя продолжительность дневного сна для воспитанников МБДОУ составляет для детей от 3 до 7 лет 2 — 2,5 часа. Во время сна в спальне присутствует воспитатель, который несет ответственность за гигиену сна, охрану жизни и здоровья воспитанников во время сна. После дневного сна ежедневно организуются пробуждающая зарядка, закаливающие мероприятия. </w:t>
      </w:r>
    </w:p>
    <w:p>
      <w:pPr>
        <w:pStyle w:val="Style20"/>
        <w:ind w:firstLine="360"/>
        <w:jc w:val="both"/>
        <w:rPr/>
      </w:pPr>
      <w:r>
        <w:rPr/>
        <w:t>На самостоятельную деятельность детей 2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Style20"/>
        <w:ind w:firstLine="360"/>
        <w:jc w:val="both"/>
        <w:rPr/>
      </w:pPr>
      <w:r>
        <w:rPr/>
        <w:t xml:space="preserve">2 раза в год (в сентябре и мае) осуществляется мониторинг качества освоения образовательной программы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пребывания воспитанников в МБДОУ «Детский сад № 75»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олодный период)</w:t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843"/>
        <w:gridCol w:w="1984"/>
        <w:gridCol w:w="19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тельно-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«Сказка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«Лучики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средня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старша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«Фантазеры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подготовительная групп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рием детей</w:t>
            </w:r>
            <w:r>
              <w:rPr/>
              <w:t xml:space="preserve"> — взаимодействие с родителями, </w:t>
            </w:r>
            <w:r>
              <w:rPr>
                <w:b/>
              </w:rPr>
              <w:t>утренняя гимнастика</w:t>
            </w:r>
            <w:r>
              <w:rPr/>
              <w:t xml:space="preserve">, игра; беседы с детьми; наблюдения в природном уголке; свободные игры; чтение художественной литературы; </w:t>
            </w:r>
            <w:r>
              <w:rPr>
                <w:b/>
              </w:rPr>
              <w:t>самостоятель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00-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00-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00-8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00-8.30</w:t>
            </w:r>
          </w:p>
        </w:tc>
      </w:tr>
      <w:tr>
        <w:trPr>
          <w:trHeight w:val="725" w:hRule="atLeast"/>
        </w:trPr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дготовка к завтраку, завтрак</w:t>
            </w:r>
            <w:r>
              <w:rPr/>
              <w:t xml:space="preserve"> - самообслуживание, культурно — гигиенические навыки, этик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10- 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20- 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20- 8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8.30- 8.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 xml:space="preserve">Самостоятельная деятельность дет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4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5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50-9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55-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-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-0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-10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0-10.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— самообслужи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.40- 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.50- 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10.35 - 1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50- 11.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рогулка</w:t>
            </w:r>
            <w:r>
              <w:rPr/>
              <w:t>: наблюдение в природе, труд в природе, подвижные игры, ролевые игры, индивидуальная работа по развитию движений; дидактические игры по экологии, развитию речи, ознакомление с окружающим миром; беседы с детьми, рисование, физическая культура на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0 -1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15 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55 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10 -12.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— самообслуживание, культурно — гигиенические навыки, этик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2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45-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10-12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10-12.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бед</w:t>
            </w:r>
            <w:r>
              <w:rPr/>
              <w:t xml:space="preserve"> - самообслуживание, культурно — гигиенические навыки, этик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15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30-12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30-12.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дготовка ко сну</w:t>
            </w:r>
            <w:r>
              <w:rPr/>
              <w:t xml:space="preserve"> - самообслуживание, культурно — гигиенические навыки, воздушные ванны,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4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5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.50-15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степенный подъем, гимнастика после сна</w:t>
            </w:r>
            <w:r>
              <w:rPr/>
              <w:t xml:space="preserve">, воздушные ванны, водные, гигиенические процедуры, обширное умы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0-15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0-15.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дготовка к полднику, полдник</w:t>
            </w:r>
            <w:r>
              <w:rPr/>
              <w:t xml:space="preserve"> - самообслуживание, культурно — гигиенические навыки,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15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15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15.15-15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15-15.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бразовательная деятельность (индивидуальная, подгрупповая), игры, самостоятельная деятельность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45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40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35-1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30-16.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одготовка к прогулке</w:t>
            </w:r>
            <w:r>
              <w:rPr/>
              <w:t xml:space="preserve"> -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20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15-1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20-16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16.20-16.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Прогулка</w:t>
            </w:r>
            <w:r>
              <w:rPr/>
              <w:t>: наблюдения в природе, труд на природе и в быту, подвижные игры, ролевые игры; индивидуальная работа по развитию движений; дидактические игры по экологии, развитию речи, ознакомлению с окружающим миром; беседы с детьми, рис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16.45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3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40-18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40-18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Возвращение с прогулки, подготовка к ужину</w:t>
            </w:r>
            <w:r>
              <w:rPr/>
              <w:t xml:space="preserve"> -  самообслуживание, культурно – гигиенические навыки, этикет,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45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0-18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0-18.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Ужин</w:t>
            </w:r>
            <w:r>
              <w:rPr/>
              <w:t xml:space="preserve"> -  самообслуживание, культурно – гигиенические навыки, эти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10-1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15-18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15-18.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Свободные игры</w:t>
            </w:r>
            <w:r>
              <w:rPr/>
              <w:t>, индивидуальные и подгрупповые дидактические игры, чтение художественной литературы; самостоятельная деятельность в уголке художественного творчества, прогулка.</w:t>
            </w:r>
          </w:p>
          <w:p>
            <w:pPr>
              <w:pStyle w:val="Style20"/>
              <w:rPr/>
            </w:pPr>
            <w:r>
              <w:rPr>
                <w:b/>
              </w:rPr>
              <w:t>Уход детей домой</w:t>
            </w:r>
            <w:r>
              <w:rPr/>
              <w:t xml:space="preserve"> -  взаимодействие с семь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3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35-19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35-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пребывания воспитанников в МБДОУ «Детский сад № 75»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плый период)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843"/>
        <w:gridCol w:w="1984"/>
        <w:gridCol w:w="19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спитательно-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«Сказка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младшая груп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«Лучики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средня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Радуга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старша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«Фантазеры»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(подготовительная группа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Прием детей на улице, самостоятельная деятельность детей,</w:t>
            </w:r>
            <w:r>
              <w:rPr/>
              <w:t xml:space="preserve"> </w:t>
            </w:r>
            <w:r>
              <w:rPr>
                <w:b/>
              </w:rPr>
              <w:t>утренняя гимнастика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7.00-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00-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00-8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00-8.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Подготовка к завтраку, завтра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15- 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20- 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30- 8.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30- 8.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, 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50-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55-9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.55-9.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гулка (совместная деятельность взрослого с детьми, самостоятельная деятельность, игры, наблю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.15 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.35 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.40 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.40 -12.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Возвращение с прогулки, подготовка к обеду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10-12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15-12.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2.1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20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35-13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Подготовка ко сну, сон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2.35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2.4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.00-15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.00-15.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остепенный подъем, гимнастика после сна, воздушные ванны, водные, гигиенические процедуры, обширное 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15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15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5.15-15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15.15-15.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</w:rPr>
              <w:t>Полдни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35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35-1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35-15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35-15.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, подготовка к прогул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55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50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50-16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5.50-16.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гулка (совместная деятельность взрослого с детьми, самостоятель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.1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.15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.20-17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6.20-17.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05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10-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20-17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20-17.3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20-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25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35-17.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35-17.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, 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4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45-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55-18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7.55-18.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рогулка, уход детей до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.05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.10-19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8.10-19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 на 2019-2020 учебный год в МБДОУ «Детский сад № 7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42"/>
        <w:gridCol w:w="2693"/>
        <w:gridCol w:w="142"/>
        <w:gridCol w:w="2693"/>
        <w:gridCol w:w="283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2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уппа «Сказк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торая младшая групп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целостной картины мира, расширение кругозора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40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40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пка/аппликация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ИЗ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-9.15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ЧЕВ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40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 9.15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ЗНАВАТЕЛЬН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элементарных математических представлений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40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ование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З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вежем воздухе)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САМОСТОЯТЕЛЬНАЯ ИГРОВАЯ ДЕЯТЕЛЬНОСТЬ ДЕТЕЙ</w:t>
            </w:r>
          </w:p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УТРО:</w:t>
            </w:r>
            <w:r>
              <w:rPr>
                <w:b/>
                <w:color w:val="C00000"/>
                <w:sz w:val="20"/>
                <w:szCs w:val="20"/>
              </w:rPr>
              <w:t xml:space="preserve"> 7.00-9.00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ВЕЧЕР: 18.00</w:t>
            </w:r>
            <w:r>
              <w:rPr>
                <w:b/>
                <w:color w:val="C00000"/>
                <w:sz w:val="20"/>
                <w:szCs w:val="20"/>
              </w:rPr>
              <w:t>-19.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Лучи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0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lef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ОЗНАВАТЕЛЬНОЕ РАЗВИТИЕ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целостной картины мира, расширение кругозора)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ЕЧЕВОЕ РАЗВИТИЕ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п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вежем воздух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ознавательно – исследовательская и конструктивная деятельность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две не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элементарных математических представлени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САМОСТОЯТЕЛЬНАЯ ИГРОВАЯ ДЕЯТЕЛЬНОСТЬ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УТРО:</w:t>
            </w:r>
            <w:r>
              <w:rPr>
                <w:b/>
                <w:color w:val="C00000"/>
                <w:sz w:val="20"/>
                <w:szCs w:val="20"/>
              </w:rPr>
              <w:t xml:space="preserve"> 7.00-9.00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ВЕЧЕР:</w:t>
            </w:r>
            <w:r>
              <w:rPr>
                <w:b/>
                <w:color w:val="C00000"/>
                <w:sz w:val="20"/>
                <w:szCs w:val="20"/>
              </w:rPr>
              <w:t xml:space="preserve"> 15.30-16.30, 18.00-19.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Радуг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ЗНАВАТЕЛЬНОЕ РАЗВИТИЕ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 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ЗИЧЕСКОЕ</w:t>
            </w:r>
          </w:p>
          <w:p>
            <w:pPr>
              <w:pStyle w:val="Normal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—10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знавательно – исследовательская и продуктивная (конструктивная деятельность)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.35.-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- 10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</w:p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ЗИЧЕСКОЕ</w:t>
            </w:r>
          </w:p>
          <w:p>
            <w:pPr>
              <w:pStyle w:val="Normal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5.45-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ФИЗИЧЕСКОЕ РАЗВИТИЕ 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вежем воздух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САМОСТОЯТЕЛЬНАЯ ИГРОВ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УТРО:</w:t>
            </w:r>
            <w:r>
              <w:rPr>
                <w:b/>
                <w:color w:val="C00000"/>
                <w:sz w:val="20"/>
                <w:szCs w:val="20"/>
              </w:rPr>
              <w:t xml:space="preserve"> 7.00-9.00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ВЕЧЕР:</w:t>
            </w:r>
            <w:r>
              <w:rPr>
                <w:b/>
                <w:color w:val="C00000"/>
                <w:sz w:val="20"/>
                <w:szCs w:val="20"/>
              </w:rPr>
              <w:t xml:space="preserve"> 15.30-16.30, 18.00-19.00</w:t>
            </w:r>
          </w:p>
        </w:tc>
      </w:tr>
      <w:tr>
        <w:trPr>
          <w:trHeight w:val="5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Фантазеры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готовительная групп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Е РАЗВИТИЕ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епка/апплика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.-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ЧЕСКОЕ</w:t>
            </w:r>
          </w:p>
          <w:p>
            <w:pPr>
              <w:pStyle w:val="Normal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вежем воздух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элементарных математических представлений)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—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ЧЕВОЕ РАЗВИТИЕ 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знавательно – исследовательская и продуктивная (конструктивная деятель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ЗИЧЕСКОЕ</w:t>
            </w:r>
          </w:p>
          <w:p>
            <w:pPr>
              <w:pStyle w:val="Normal"/>
              <w:ind w:left="3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ование элементарных математических представлений)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зы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ЧЕВОЕ 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ФИЗИЧЕСКОЕ РАЗВИТ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Style20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САМОСТОЯТЕЛЬНАЯ ИГРОВАЯ ДЕЯТЕЛЬНОСТЬ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УТРО:</w:t>
            </w:r>
            <w:r>
              <w:rPr>
                <w:b/>
                <w:color w:val="C00000"/>
                <w:sz w:val="20"/>
                <w:szCs w:val="20"/>
              </w:rPr>
              <w:t xml:space="preserve"> 7.00-9.00   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ВЕЧЕР:</w:t>
            </w:r>
            <w:r>
              <w:rPr>
                <w:b/>
                <w:color w:val="C00000"/>
                <w:sz w:val="20"/>
                <w:szCs w:val="20"/>
              </w:rPr>
              <w:t xml:space="preserve"> 15.30-16.30, 18.00-19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Bell MT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20:00Z</dcterms:created>
  <dc:creator>Наталья</dc:creator>
  <dc:description/>
  <cp:keywords/>
  <dc:language>en-US</dc:language>
  <cp:lastModifiedBy>dou75</cp:lastModifiedBy>
  <cp:lastPrinted>2019-11-28T14:03:00Z</cp:lastPrinted>
  <dcterms:modified xsi:type="dcterms:W3CDTF">2019-11-28T11:03:00Z</dcterms:modified>
  <cp:revision>16</cp:revision>
  <dc:subject/>
  <dc:title/>
</cp:coreProperties>
</file>