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60230" cy="637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835"/>
        <w:gridCol w:w="2835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32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а «Сказка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торая млад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целостной картины мира, расширение кругозор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З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9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9.4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лепка/аппликац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ИЗ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 -9.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РЕЧЕВ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9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 9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ПОЗНАВАТЕЛЬН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9.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ФИЗ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вежем воздух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АМОСТОЯТЕЛЬНАЯ ИГРОВАЯ ДЕЯТЕЛЬНОСТЬ ДЕТЕЙ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7.00-9.00   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ВЕЧЕР:  </w:t>
            </w:r>
            <w:r>
              <w:rPr>
                <w:rFonts w:cs="Times New Roman" w:ascii="Times New Roman" w:hAnsi="Times New Roman"/>
                <w:b/>
                <w:color w:val="C00000"/>
              </w:rPr>
              <w:t>18.00-19.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«Лучики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ind w:left="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ОЕ РАЗВИТ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целостной картины мира, расширение кругозора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ЧЕВОЕ РАЗВИТИЕ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леп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вежем воздух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знавательно – исследовательская и конструктивная деятельность)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раз в 2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ппликац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две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.ФИЗ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3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ИЗ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АМОСТОЯТЕЛЬНАЯ  ИГРОВАЯ ДЕЯТЕЛЬНОСТЬ ДЕТ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7.00-9.00   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ВЕЧЕР:</w:t>
            </w:r>
            <w:r>
              <w:rPr>
                <w:rFonts w:cs="Times New Roman" w:ascii="Times New Roman" w:hAnsi="Times New Roman"/>
                <w:b/>
                <w:color w:val="C00000"/>
              </w:rPr>
              <w:t>15.30-16.30, 18.00-19.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«Радуга» ( стар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ПОЗНАВАТЕЛЬНОЕ РАЗВИТ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-9.25 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ФИЗИЧЕСКОЕ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—10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о – исследовательская и продуктивная (конструктивная)  деятельность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9.35.- 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ЕЧЕВ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.- 1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-10.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ИЗИЧЕСКОЕ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  <w:p>
            <w:pPr>
              <w:pStyle w:val="Normal"/>
              <w:spacing w:before="0" w:after="0"/>
              <w:ind w:left="39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5.45-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ЧЕВОЕ РАЗВИТИЕ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пка/аппликац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35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ФИЗИЧЕСКОЕ РАЗВИТИЕ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вежем воздух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35- 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АМОСТОЯТЕЛЬНАЯ ИГРОВАЯ ДЕЯТЕЛЬНОСТЬ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7.00-9.00   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ВЕЧЕР:</w:t>
            </w:r>
            <w:r>
              <w:rPr>
                <w:rFonts w:cs="Times New Roman" w:ascii="Times New Roman" w:hAnsi="Times New Roman"/>
                <w:b/>
                <w:color w:val="C00000"/>
              </w:rPr>
              <w:t>15.30-16.30, 18.00-19.00</w:t>
            </w:r>
          </w:p>
        </w:tc>
      </w:tr>
      <w:tr>
        <w:trPr>
          <w:trHeight w:val="5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«Фантазеры» ( подготовительная 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ind w:lef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пка/аппликац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.- 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ОЕ</w:t>
            </w:r>
          </w:p>
          <w:p>
            <w:pPr>
              <w:pStyle w:val="Normal"/>
              <w:spacing w:before="0" w:after="0"/>
              <w:ind w:left="39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</w:p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свежем воздух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—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ЧЕВОЕ РАЗВИТИЕ 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о – исследовательская и продуктивная (конструктивная)  деятель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 -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ФИЗИЧЕСКОЕ</w:t>
            </w:r>
          </w:p>
          <w:p>
            <w:pPr>
              <w:pStyle w:val="Normal"/>
              <w:spacing w:before="0" w:after="0"/>
              <w:ind w:lef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ирование элементарных математических представлений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10.10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ХУДОЖЕСТВЕННО-ЭСТЕТИЧЕСК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ЧЕВ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ФИЗИЧЕСКОЕ РАЗВИ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  <w:p>
            <w:pPr>
              <w:pStyle w:val="Style17"/>
              <w:tabs>
                <w:tab w:val="clear" w:pos="708"/>
                <w:tab w:val="left" w:pos="3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АМОСТОЯТЕЛЬНАЯ ИГРОВАЯ ДЕЯТЕЛЬНОСТЬ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7.00-9.00   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ВЕЧЕР:</w:t>
            </w:r>
            <w:r>
              <w:rPr>
                <w:rFonts w:cs="Times New Roman" w:ascii="Times New Roman" w:hAnsi="Times New Roman"/>
                <w:b/>
                <w:color w:val="C00000"/>
              </w:rPr>
              <w:t>15.30-16.30, 18.00-19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1:00Z</dcterms:created>
  <dc:creator>КабановаМА</dc:creator>
  <dc:description/>
  <cp:keywords/>
  <dc:language>en-US</dc:language>
  <cp:lastModifiedBy>user</cp:lastModifiedBy>
  <cp:lastPrinted>2019-11-08T10:18:00Z</cp:lastPrinted>
  <dcterms:modified xsi:type="dcterms:W3CDTF">2019-12-02T08:06:00Z</dcterms:modified>
  <cp:revision>42</cp:revision>
  <dc:subject/>
  <dc:title/>
</cp:coreProperties>
</file>